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ДМИНИСТРАЦИЯ МИХАЙЛОВСКОГО                                         МУНИЦИПАЛЬНОГО РАЙОНА 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</w:t>
      </w:r>
      <w:r>
        <w:rPr>
          <w:rFonts w:cs="Times New Roman" w:ascii="Times New Roman" w:hAnsi="Times New Roman"/>
          <w:sz w:val="26"/>
          <w:szCs w:val="26"/>
        </w:rPr>
        <w:t>№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19.02.2018 № 15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 программы «Обеспеч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, ремонта автомобильных дорог, мест общего пользования (тротуаров, скверов, пешеходных дорожек и переходов) и соору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на них Михайловского муниципального района на 2018-2020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Законом Приморского края от 19.12.2019 № 664-КЗ  «О краевом бюджете на 2020 год и плановый период 2021 и 2022 годов», решением Думы Михайловского муниципального района от 26.03.2020 № 466 «О внесении изменений и дополнений в решение Думы Михайловского муниципального района от 19.12.2019 № 453 «Об утверждении районного бюджета Михайловского муниципального района на 2020 год и плановый период 2021и 2022 годы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19.02.2018 № 157-па «Об утверждении муниципальной  программы «Обеспечение содержания, ремонта автомобильных до-рог,  мест  общего  пользования  (тротуаров,  скверов, пешеходных дорожек и переходов) и сооружений на них Михайловского муниципального района на 2018-2020 годы» (далее-муниципальная программа)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1 раздела 1 «Паспорт программы» муниципальной программы изложить в новой редакци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488"/>
        <w:gridCol w:w="1489"/>
        <w:gridCol w:w="1843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. Объемы и источники финансирования программы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мобильных дорогах общего пользования местного значения, в том числе составление и проверка смет по данным видам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041,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495,6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078,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 615,13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  Субсидии за счет средств дорожного</w:t>
              <w:br/>
              <w:t xml:space="preserve">фонда Приморского края бюджету Михайл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40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796,0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200,09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3,7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207,5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640,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132,10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 72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 499,2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 719,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1 947,33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Раздел  6 «Ресурсное обеспечение программы»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8 по 2020 годы – 131 947,3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559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и распорядители бюджетных средст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мобильных дорогах общего пользования местного значения, в том числе составление и проверка смет по данным видам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 041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495,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078,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 615,13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  Субсидии за счет средств дорожного фонда Приморского края бюджету Михай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796,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200,09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3,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207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640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132,10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1 947,331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униципального района Зуб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55:00Z</dcterms:created>
  <dc:creator>Клиент</dc:creator>
  <dc:description/>
  <dc:language>en-US</dc:language>
  <cp:lastModifiedBy>AMMRUSER</cp:lastModifiedBy>
  <cp:lastPrinted>2019-05-23T16:22:00Z</cp:lastPrinted>
  <dcterms:modified xsi:type="dcterms:W3CDTF">2020-05-19T01:02:00Z</dcterms:modified>
  <cp:revision>5</cp:revision>
  <dc:subject/>
  <dc:title/>
</cp:coreProperties>
</file>